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ЕЛЕКТРОНИКЕ ЗА АУТОБУС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  <w:lang w:val="en-US"/>
        </w:rPr>
        <w:t>52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EKTRONIKA, FMR JE DINICA MOT.OM447hLA O345C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239.5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87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>10682 од 23.09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AKORDA INTERNATIONAL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Тоше Јовановића 11, 1103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50:00Z</dcterms:created>
  <dc:creator>Deki</dc:creator>
  <dc:description/>
  <cp:keywords/>
  <dc:language>en-US</dc:language>
  <cp:lastModifiedBy>GSP</cp:lastModifiedBy>
  <cp:lastPrinted>2014-10-08T12:51:00Z</cp:lastPrinted>
  <dcterms:modified xsi:type="dcterms:W3CDTF">2014-10-08T11:33:00Z</dcterms:modified>
  <cp:revision>5</cp:revision>
  <dc:subject/>
  <dc:title>JКП ГРАДСКО САОБРАЋАЈНО ПРЕДУЗЕЋЕ "БЕОГРАД"</dc:title>
</cp:coreProperties>
</file>